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ÇÕES DE INFÂNCIA NA TRANSIÇÃO PARA A MODERN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nise Sikora (Professora Especialista DEPED/Guarapuav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enisesikora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vras-chave: infância, história, educ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sumo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ensaio procura contribuir para as discussões acerca das relações entre infância e educação, levando em consideração as contribuições de autores como Philippe Ariès e Neil Postman. Considera-se, no texto, as mudanças verificadas nas representações de infância nos séculos que marcaram o fim da Idade Média e a consolidação da Idade Moderna, destacando as relações entre a infância e outras categorias sociais como família e Estado. </w:t>
      </w:r>
    </w:p>
    <w:p>
      <w:pPr>
        <w:pStyle w:val="Corpodetexto2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odução: </w:t>
      </w:r>
    </w:p>
    <w:p>
      <w:pPr>
        <w:pStyle w:val="Corpodetexto2"/>
        <w:spacing w:lineRule="auto" w:line="240"/>
        <w:rPr/>
      </w:pPr>
      <w:r>
        <w:rPr>
          <w:rFonts w:cs="Arial" w:ascii="Arial" w:hAnsi="Arial"/>
        </w:rPr>
        <w:t xml:space="preserve">A infância é um conceito variável que se configurou ao longo do tempo de acordo com as diferentes tendências culturais, políticas e sociais que se alternaram nos diferentes períodos da história ocidental. A problemática que anima esta reflexão considera as formas pelas quais vários conceitos de infância se estabeleceram em diferentes contextos da história ocidental e como se organizaram estratégias pedagógicas para educar cada modelo infantil contextualizado. </w:t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s reflexões aqui abordadas não se caracterizam como uma síntese sistematizada de estudos, mas se pautam pelo intuito de socializar um panorama de abordagens, referências e conceitos sobre a infância verificada pela historiografia. </w:t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rão abordados sucintamente aspectos das representações de infância na Idade Média, no Brasil Colônia e na Idade Contemporânea, com ênfase nos estudos de Ariès e Postman acerca das construções modernas da infância. </w:t>
      </w:r>
    </w:p>
    <w:p>
      <w:pPr>
        <w:pStyle w:val="Corpodetexto2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riais e Método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a pesquisa é eminentemente bibliográfica com o intuito de descrever as concepções que regem a história da inf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 não se pode considerar que a educação é apenas mais uma peça no contexto sócio-político e econômico, mas sim, um elemento fundamental para a história da produção e da reprodução da sociedade. Isso confere maior </w:t>
      </w:r>
      <w:r>
        <w:rPr>
          <w:rFonts w:cs="Arial" w:ascii="Arial" w:hAnsi="Arial"/>
          <w:i/>
          <w:iCs/>
        </w:rPr>
        <w:t xml:space="preserve">status </w:t>
      </w:r>
      <w:r>
        <w:rPr>
          <w:rFonts w:cs="Arial" w:ascii="Arial" w:hAnsi="Arial"/>
        </w:rPr>
        <w:t>ao fenômeno da educação reconhecendo-o como mais uma das forças ativas nas dinâmicas históricas e sociais e não apenas como reflexo de ações que se dá em outras instâncias de pode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e os pioneiros que estudaram a história da infância se encontra Philippe Ariès. Os seus estudos causaram impacto no início da década de 1960 quando ele abordou o modo pelo qual a modernidade ocidental via a criança. No livro </w:t>
      </w:r>
      <w:r>
        <w:rPr>
          <w:rFonts w:cs="Arial" w:ascii="Arial" w:hAnsi="Arial"/>
          <w:i/>
          <w:iCs/>
        </w:rPr>
        <w:t xml:space="preserve">História social da criança e da família </w:t>
      </w:r>
      <w:r>
        <w:rPr>
          <w:rFonts w:cs="Arial" w:ascii="Arial" w:hAnsi="Arial"/>
        </w:rPr>
        <w:t xml:space="preserve">(1981), Ariès aborda a sensibilidade adulta acerca da infância em sociedades européias entre o fim da Idade Média e os primeiros séculos da Idade Modern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Áries (1981), a idéia de infância, relaciona-se à família e a educação escolar. Isso é resultado da organização das relações sociais de produção da sociedade industrial. Na idade média, os filhos eram cuidados e protegidos por seus pais, mas a existência de família não implicava um sentimento de família que unisse emocionalmente seus membros, o que iria se desenvolver lentamente no século XVII. Anterior à sociedade industrial, a duração de infância se limitava à tenra idade em que ela necessitava de cuidados físicos para a sobrevivência, ou seja, até os sete anos, denominado enfant que quer dizer criança que não fala, a idade dos brinquedos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o desenvolvimento físico, a criança começa a conviver com os adultos compartilhando dos trabalhos e dos jogos como, por exemplo, o de azar. A aprendizagem de valores e dos costumes se dava a partir do contato com os adultos, pois ela aprendia interagindo com os mais velhos e, nesse contexto, com a mistura de idade e condições sociais distintas não havia lugar para a intimidade e a privacidade. Aí se passava a adolescência, o momento de procriar até os 35 anos, seguindo a juventude aos 50 anos; a senectude iniciava para chegar à velhice até a morte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referente à criança, ela era algo “engraçadinho” que servia de passatempo para o adulto. Retratavam-nas em pinturas, muitas das vezes nuas surgindo a imagem do putto, nesse período, a pedofilia era um ato normal. De primeiro momento seu traje eram os cueiros, passando para vestidos que eram usados por meninas e meninos, o brasão representava o segmento social ao qual a criança pertencia sendo possível distingui-las, após, começavam a usar roupas iguais as dos adultos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nhamos, então, o adulto em miniatura. Fica visível que a roupa representava os degraus da hierarquia social. Estas, que eram vistas como anjos da guarda, que brincavam com objetos dos adultos miniaturizados, bonecas, cavalos de pau e até mesmo com seus próprios órgãos genitais e que todo mundo achava engraçado, também começavam a ser proibidas de dormirem com os outros e a fazerem determinadas leitu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ria (1997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staca a sociedade medieval ordenada a partir da organização familiar. No século XIII, o crescimento das cidades acabou provocando um aumento de pobreza fazendo surgir instituições de assistência social juntamente com a discriminação de figuras como o pobre, o vagabundo e o mendigo. Referente à criança, ainda não existia um sentimento de infância que pudesse distinguir a criança do adulto; assim, a infância era compreendida apenas como um estado de transição para a vida adulta. </w:t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período de transição do feudalismo para o capitalismo alterou as relações sociais com reflexos na organização familiar e no sentimento de infância. É nesse contexto que na França se originam os movimentos filantrópicos de cunho assistencial denominados como refúgios ou asilos, os quais abrigavam as crianças de mães operárias. Enquanto a criança nobre era fonte de alegria para os adultos, marco associado à cristianização dos costumes, a criança pobre era causadora de trabalho e demandava cuidados que apelavam muito mais para a piedade do que para a graça crist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 Colonial, como aponta Faria (1997), a economia fundamentada nos latifúndios e na mão-de-obra escrava desencadeou o poder sem limites do dono de terras e pela família patriarcal mediante a adoção de idéias e pensamentos próprios da cultura medieval europé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séculos XVIII e XIX as mães não amamentavam seus filhos, deixando essa tarefa para as escravas que serviam de amas-de-leite. Já os filhos das escravas muitas vezes eram abandonados nas chamadas Rodas ou Casa dos Expostos, locais pouco higiênicos onde as crianças abandonadas recebiam alguma assistência e onde muitos acabavam morrend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Postman (1999), a representação da infância que acompanha a modernidade estaria desaparecendo, e ainda, alguns fatores que foram determinantes para o surgimento daquela específica sensibilidade estariam desaparecendo junto com o século XX. O primeiro está relacionado à idéia de inocência infantil, a qual seria acompanhada por um sentimento de vergonha do adulto perante a criança. Diante disso, a sociedade adulta passaria a guardar segredos, escondendo das crianças objetos, cenas e conversas compreendidas como coisas de gente grande. Tal atitude objetivava resguardar a pureza e a ingenuidade infantis das maldades da vida adu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ultados e discussão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te ensaio ficou evidente que as crianças participam das relações sociais. Nessa participação, elas apropriam-se de valores e comportamentos pessoais, pois as relações sociais são partes integrantes de suas vidas, tanto quanto o são das vidas dos adultos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nte o estudo, é possível perceber que a concepção da infância como período de desenvolvimento de sujeitos histórico é a base fundamental da construção de relações em que prevalece o respeito às diferenças. A necessidade de se compreender a infância em sentido plural considera e valoriza a variedade de perfis dessa categoria humana.  Acrescento que as considerações destes fatos históricos nos permitem compreender como a idéia moderna de infância foi determinada socialmente pela organização social capitalista, definida pelos interesses de uma classe ascendente: a burgues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 Bibliográf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IÈS, Philippe. </w:t>
      </w:r>
      <w:r>
        <w:rPr>
          <w:rFonts w:cs="Arial" w:ascii="Arial" w:hAnsi="Arial"/>
          <w:b/>
          <w:bCs/>
        </w:rPr>
        <w:t>História social da criança e da família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2ª ed. Rio de Janeiro: LTC, 19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RIA, S. C. </w:t>
      </w:r>
      <w:r>
        <w:rPr>
          <w:rFonts w:cs="Arial" w:ascii="Arial" w:hAnsi="Arial"/>
          <w:b/>
          <w:bCs/>
        </w:rPr>
        <w:t>História e políticas de educação infantil.</w:t>
      </w:r>
      <w:r>
        <w:rPr>
          <w:rFonts w:cs="Arial" w:ascii="Arial" w:hAnsi="Arial"/>
        </w:rPr>
        <w:t xml:space="preserve"> In: FAZOLA, E.; CARVALHO, M. C. M. P. de;  LEITE, M. I. F. P.; WANER, S. (et al). Educação infantil em curso. Rio de Janeiro: Raval, 1997. (p.9 –1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9"/>
          <w:tab w:val="center" w:pos="8820" w:leader="none"/>
        </w:tabs>
        <w:ind w:hanging="0"/>
        <w:rPr/>
      </w:pPr>
      <w:r>
        <w:rPr/>
        <w:t>NOGUEIRA, Maria Alice</w:t>
      </w:r>
      <w:r>
        <w:rPr>
          <w:i/>
          <w:iCs/>
        </w:rPr>
        <w:t xml:space="preserve">. </w:t>
      </w:r>
      <w:r>
        <w:rPr>
          <w:b/>
          <w:bCs/>
        </w:rPr>
        <w:t>Educação saber e produção em Marx e Engels</w:t>
      </w:r>
      <w:r>
        <w:rPr/>
        <w:t>. 2ª ed. São Paulo: Cortez,1990. (Educação Contemporân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MAN, Neil. </w:t>
      </w:r>
      <w:r>
        <w:rPr>
          <w:rFonts w:cs="Arial" w:ascii="Arial" w:hAnsi="Arial"/>
          <w:b/>
          <w:bCs/>
        </w:rPr>
        <w:t>O desaparecimento da infância</w:t>
      </w:r>
      <w:r>
        <w:rPr>
          <w:rFonts w:cs="Arial" w:ascii="Arial" w:hAnsi="Arial"/>
        </w:rPr>
        <w:t>. Rio de janeiro: Graphia, 1999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0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xa">
    <w:name w:val="exa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sikor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2:00Z</dcterms:created>
  <dc:creator>Usuario</dc:creator>
  <dc:description/>
  <cp:keywords/>
  <dc:language>en-US</dc:language>
  <cp:lastModifiedBy>Denise</cp:lastModifiedBy>
  <cp:lastPrinted>2006-05-08T16:33:00Z</cp:lastPrinted>
  <dcterms:modified xsi:type="dcterms:W3CDTF">2007-10-11T13:42:00Z</dcterms:modified>
  <cp:revision>2</cp:revision>
  <dc:subject/>
  <dc:title>Infância: história e educação</dc:title>
</cp:coreProperties>
</file>