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0"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VALIAÇÃO DE PROJETO DE PESQUI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FUNDAMENT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lator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ítulo do Projeto de Pesquisa: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dor(a)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do(a):</w:t>
      </w:r>
      <w:r>
        <w:rPr>
          <w:rFonts w:cs="Arial" w:ascii="Arial" w:hAnsi="Arial"/>
        </w:rPr>
        <w:t xml:space="preserve">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APRO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APROVADO COM RECOMEND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REPRO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, 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Local)</w:t>
        <w:tab/>
        <w:tab/>
        <w:tab/>
        <w:tab/>
        <w:t>(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442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Assinatura do(a) relator(a)</w:t>
        <w:tab/>
      </w:r>
    </w:p>
    <w:p>
      <w:pPr>
        <w:pStyle w:val="Normal"/>
        <w:spacing w:lineRule="exact" w:line="360" w:before="0" w:after="240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 w:before="0" w:after="240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provado pelo Colegiado do Programa em Reunião de ____/____/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oordenador(a)</w:t>
      </w:r>
    </w:p>
    <w:p>
      <w:pPr>
        <w:pStyle w:val="Normal"/>
        <w:spacing w:lineRule="exact" w:line="360" w:before="0" w:after="240"/>
        <w:ind w:left="0" w:right="-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right="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815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200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2500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">
    <w:name w:val="WW-Absatz-Standardschriftart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eastAsia="Arial Unicode MS"/>
      <w:kern w:val="2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Arial Unicode MS"/>
      <w:kern w:val="2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1108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ind w:left="4111" w:right="-380" w:hanging="0"/>
    </w:pPr>
    <w:rPr>
      <w:rFonts w:eastAsia="Times New Roman"/>
      <w:kern w:val="2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4:00Z</dcterms:created>
  <dc:creator>user</dc:creator>
  <dc:description/>
  <dc:language>en-US</dc:language>
  <cp:lastModifiedBy>Rubiana</cp:lastModifiedBy>
  <cp:lastPrinted>2008-10-07T15:06:00Z</cp:lastPrinted>
  <dcterms:modified xsi:type="dcterms:W3CDTF">2010-11-29T22:06:00Z</dcterms:modified>
  <cp:revision>3</cp:revision>
  <dc:subject/>
  <dc:title/>
</cp:coreProperties>
</file>