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ÓRIO DE ATIVIDADES SEMESTRAL DO(A) BOLSI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eríodo: ___ semestre de 201___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ATAS PARA A ENTREGA DE RELATÓRIO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0 de fevereir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0 de agos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39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before="80" w:after="8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ADOS DO(A) ALUNO(A)</w:t>
            </w:r>
          </w:p>
        </w:tc>
      </w:tr>
      <w:tr>
        <w:trPr/>
        <w:tc>
          <w:tcPr>
            <w:tcW w:w="939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(a) aluno(a): </w:t>
            </w:r>
          </w:p>
        </w:tc>
      </w:tr>
      <w:tr>
        <w:trPr/>
        <w:tc>
          <w:tcPr>
            <w:tcW w:w="939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(a) orientador(a): </w:t>
            </w:r>
          </w:p>
        </w:tc>
      </w:tr>
      <w:tr>
        <w:trPr/>
        <w:tc>
          <w:tcPr>
            <w:tcW w:w="939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(is) onde desenvolve:</w:t>
            </w:r>
          </w:p>
        </w:tc>
      </w:tr>
      <w:tr>
        <w:trPr/>
        <w:tc>
          <w:tcPr>
            <w:tcW w:w="939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o-orientador(a) (se houver):</w:t>
            </w:r>
          </w:p>
        </w:tc>
      </w:tr>
      <w:tr>
        <w:trPr/>
        <w:tc>
          <w:tcPr>
            <w:tcW w:w="93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de início: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9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before="80" w:after="8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DENTIFICAÇÃO DA BOLSA</w:t>
            </w:r>
          </w:p>
        </w:tc>
      </w:tr>
      <w:tr>
        <w:trPr/>
        <w:tc>
          <w:tcPr>
            <w:tcW w:w="939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ível da bolsa:   (      ) Mestrado  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: (   ) CAPES    (    ) Fund. Araucária   (    ) CNPq   (    ) outra (especifique)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9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: </w:t>
            </w:r>
          </w:p>
        </w:tc>
      </w:tr>
      <w:tr>
        <w:trPr/>
        <w:tc>
          <w:tcPr>
            <w:tcW w:w="939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 da bolsa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06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before="80" w:after="8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ADOS RELACIONADOS AO DESENVOLVIMENTO DA DISSERTAÇÃO</w:t>
            </w:r>
          </w:p>
        </w:tc>
      </w:tr>
      <w:tr>
        <w:trPr/>
        <w:tc>
          <w:tcPr>
            <w:tcW w:w="940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dissertação: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 de atividades experimentai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s cumprid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s encontrad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ntese do progresso no desenvolvimento da dissertação em relação ao período anteri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dores do projeto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Bolsa de Estudo: 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: 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do processo: 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:                                                        Término: 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uxílio Financeiro: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o processo: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:                                                        Término:                                                        </w:t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de alunos de iniciação científica no projeto de pesquisa (informar nome, instituição, CPF, ano de nascimento, data de ingresso na graduação (mês/ano):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12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2130"/>
        <w:gridCol w:w="1560"/>
        <w:gridCol w:w="1462"/>
      </w:tblGrid>
      <w:tr>
        <w:trPr/>
        <w:tc>
          <w:tcPr>
            <w:tcW w:w="941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2"/>
                <w:szCs w:val="22"/>
              </w:rPr>
              <w:t>Desempenho do(A) aluno(A) no Programa</w:t>
            </w:r>
          </w:p>
        </w:tc>
      </w:tr>
      <w:tr>
        <w:trPr>
          <w:trHeight w:val="543" w:hRule="atLeast"/>
          <w:cantSplit w:val="true"/>
        </w:trPr>
        <w:tc>
          <w:tcPr>
            <w:tcW w:w="426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s Cursadas</w:t>
            </w:r>
          </w:p>
        </w:tc>
        <w:tc>
          <w:tcPr>
            <w:tcW w:w="213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/ano</w:t>
            </w:r>
          </w:p>
        </w:tc>
        <w:tc>
          <w:tcPr>
            <w:tcW w:w="156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Créditos</w:t>
            </w:r>
          </w:p>
        </w:tc>
        <w:tc>
          <w:tcPr>
            <w:tcW w:w="1462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ito</w:t>
            </w:r>
          </w:p>
        </w:tc>
      </w:tr>
      <w:tr>
        <w:trPr>
          <w:trHeight w:val="542" w:hRule="atLeast"/>
          <w:cantSplit w:val="true"/>
        </w:trPr>
        <w:tc>
          <w:tcPr>
            <w:tcW w:w="4260" w:type="dxa"/>
            <w:tcBorders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120"/>
              <w:ind w:left="360" w:right="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120"/>
              <w:ind w:left="360" w:right="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120"/>
              <w:ind w:left="36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120"/>
              <w:ind w:left="36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60" w:type="dxa"/>
            <w:tcBorders>
              <w:left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120"/>
              <w:ind w:left="360" w:right="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120"/>
              <w:ind w:left="360" w:right="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120"/>
              <w:ind w:left="36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120"/>
              <w:ind w:left="36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120"/>
              <w:ind w:left="360" w:right="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120"/>
              <w:ind w:left="360" w:right="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120"/>
              <w:ind w:left="36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120"/>
              <w:ind w:left="36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0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ODUÇÃO CIENTÍFICA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cumentar com cópia todos os artigos e resumos)</w:t>
            </w:r>
          </w:p>
        </w:tc>
      </w:tr>
      <w:tr>
        <w:trPr/>
        <w:tc>
          <w:tcPr>
            <w:tcW w:w="940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balhos completos publicados </w:t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publicados em periódicos científicos nacionais:</w:t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publicados em periódicos científicos de padrão internacional:</w:t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rtigos de divulgação científica e tecnológica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m referee</w:t>
            </w:r>
            <w:r>
              <w:rPr>
                <w:rFonts w:cs="Arial" w:ascii="Arial" w:hAnsi="Arial"/>
                <w:sz w:val="22"/>
                <w:szCs w:val="22"/>
              </w:rPr>
              <w:t>) incluindo trabalhos publicados na íntegra em anais:</w:t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abalhos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 press</w:t>
            </w:r>
            <w:r>
              <w:rPr>
                <w:rFonts w:cs="Arial" w:ascii="Arial" w:hAnsi="Arial"/>
                <w:b/>
                <w:sz w:val="22"/>
                <w:szCs w:val="22"/>
              </w:rPr>
              <w:t>) aceitos para publicação</w:t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em periódicos científicos nacionais:</w:t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s em periódicos científicos de padrão internacional:</w:t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rtigos de divulgação científica e tecnológica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m referee</w:t>
            </w:r>
            <w:r>
              <w:rPr>
                <w:rFonts w:cs="Arial" w:ascii="Arial" w:hAnsi="Arial"/>
                <w:sz w:val="22"/>
                <w:szCs w:val="22"/>
              </w:rPr>
              <w:t>)  incluindo trabalhos publicados na   íntegra em anais:</w:t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balhos submetidos</w:t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balhos apresentados em eventos</w:t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 apresentados em congressos internacionais (com resumo):</w:t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 apresentados em congressos, simpósios e seminários nacionais (com resumo):</w:t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s apresentados em jornadas:</w:t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ção em congressos</w:t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congressos internacionais ou organizados por entidades com sede no exterior:</w:t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congressos nacionais</w:t>
            </w:r>
          </w:p>
        </w:tc>
      </w:tr>
      <w:tr>
        <w:trPr/>
        <w:tc>
          <w:tcPr>
            <w:tcW w:w="94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jornadas e simpósios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5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LIVROS OU CAPÍTULOS DE LIVROS PUBLICADOS OU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NO PRELO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cumentar)</w:t>
            </w:r>
          </w:p>
        </w:tc>
      </w:tr>
      <w:tr>
        <w:trPr/>
        <w:tc>
          <w:tcPr>
            <w:tcW w:w="9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8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ATENTE OU PEDIDO DE PATENTE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cumentar)</w:t>
            </w:r>
          </w:p>
        </w:tc>
      </w:tr>
      <w:tr>
        <w:trPr/>
        <w:tc>
          <w:tcPr>
            <w:tcW w:w="9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ÊMIOS, MENÇÕES HONROSAS, HOMENAGENS OU SIMILARE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cumentar)</w:t>
            </w:r>
          </w:p>
        </w:tc>
      </w:tr>
      <w:tr>
        <w:trPr/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e promotora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PALESTRAS E CURSOS MINISTRADOS NOS ÚLTIMOS 12 MESES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cumentar)</w:t>
            </w:r>
          </w:p>
        </w:tc>
      </w:tr>
      <w:tr>
        <w:trPr/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e carga horária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2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PALESTRAS E CURSOS FREQUENTADOS NOS ÚLTIMOS 12 MESES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cumentar)</w:t>
            </w:r>
          </w:p>
        </w:tc>
      </w:tr>
      <w:tr>
        <w:trPr/>
        <w:tc>
          <w:tcPr>
            <w:tcW w:w="9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e carga horár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9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EALIZAÇÃO DE EXAME DE QUALIFICAÇÃO (DIA/MÊS) OU PREVISÃO DE REALIZAÇÃO (MÊS/ANO)</w:t>
            </w:r>
          </w:p>
        </w:tc>
      </w:tr>
      <w:tr>
        <w:trPr/>
        <w:tc>
          <w:tcPr>
            <w:tcW w:w="9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são: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9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EALIZAÇÃO DE DEFESA DE DISSERTAÇÃO (DIA/MÊS) OU PREVISÃO DE REALIZAÇÃO (MÊS/ANO)</w:t>
            </w:r>
          </w:p>
        </w:tc>
      </w:tr>
      <w:tr>
        <w:trPr/>
        <w:tc>
          <w:tcPr>
            <w:tcW w:w="9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são: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O(A) ORIENTADOR(A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ndo cuidadosamente as atividades do(a) aluno(a), sob minha orientação, classifico seu desempenho com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Exce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Muito B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 ) Bom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Regu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 ) Insuficiente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Sem avaliação</w:t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LASSIFICAÇÃO ACIMA SE JUSTIFICA FACE ÀS SEGUINTES CONSIDERAÇÕES (Explicitar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___ de _____________ de 201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Orientador(a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Aluno(a)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245"/>
      <w:gridCol w:w="2428"/>
    </w:tblGrid>
    <w:tr>
      <w:trPr>
        <w:trHeight w:val="840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inline distT="0" distB="0" distL="0" distR="0">
                <wp:extent cx="981710" cy="656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Programa de Pós-Graduação em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Ciências Farmacêuticas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ssociação Ampla entre a</w:t>
            <w:br/>
            <w:t xml:space="preserve"> Universidade Estadual do Centro-Oeste e a</w:t>
            <w:br/>
            <w:t>Universidade Estadual de Ponta Grossa</w:t>
          </w:r>
        </w:p>
      </w:tc>
      <w:tc>
        <w:tcPr>
          <w:tcW w:w="2428" w:type="dxa"/>
          <w:vMerge w:val="restart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left="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38275" cy="986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45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-7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Normal"/>
            <w:ind w:left="-70" w:right="25" w:hanging="0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952500" cy="4946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</w:r>
        </w:p>
      </w:tc>
      <w:tc>
        <w:tcPr>
          <w:tcW w:w="2428" w:type="dxa"/>
          <w:vMerge w:val="continue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26"/>
            </w:rPr>
          </w:pPr>
          <w:r>
            <w:rPr>
              <w:rFonts w:cs="Arial" w:ascii="Arial" w:hAnsi="Arial"/>
              <w:b/>
              <w:i/>
              <w:sz w:val="32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40:00Z</dcterms:created>
  <dc:creator>granulado</dc:creator>
  <dc:description/>
  <dc:language>en-US</dc:language>
  <cp:lastModifiedBy>Rubiana</cp:lastModifiedBy>
  <dcterms:modified xsi:type="dcterms:W3CDTF">2010-05-24T16:55:00Z</dcterms:modified>
  <cp:revision>3</cp:revision>
  <dc:subject/>
  <dc:title>UNIVERSIDADE FEDERAL DO RIO GRANDE DO SUL</dc:title>
</cp:coreProperties>
</file>