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635</wp:posOffset>
            </wp:positionV>
            <wp:extent cx="4210050" cy="956310"/>
            <wp:effectExtent l="0" t="0" r="0" b="0"/>
            <wp:wrapNone/>
            <wp:docPr id="1" name="Figura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  <w:t>PLANO DE ATIVIDADES – ESTÁGIO DE DOCÊNCIA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  <w:t>MESTRADO EM CIÊNCIAS FARMACÊUTICAS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Graduando(a):</w:t>
            </w:r>
          </w:p>
        </w:tc>
      </w:tr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S-GRADUAÇÃO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olsista, Agência ___________            (     ) Não bolsista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Pós-Graduação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o estágio de docência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- para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bolsist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Cap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 número de horas do estágio de docência será de 60h;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ra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ão bolsist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 número de horas do estágio de docência poderá ser até o total da carga horária da disciplina.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</w:tc>
      </w:tr>
      <w:tr>
        <w:trPr/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Graduação em:                                                          (      ) integral         (      ) noturno</w:t>
            </w:r>
          </w:p>
        </w:tc>
      </w:tr>
      <w:tr>
        <w:trPr/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:                                                                                              </w:t>
            </w:r>
          </w:p>
        </w:tc>
      </w:tr>
      <w:tr>
        <w:trPr/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                                                                            Semestre:</w:t>
            </w:r>
          </w:p>
        </w:tc>
      </w:tr>
      <w:tr>
        <w:trPr/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:                                                                             Data de término:</w:t>
            </w:r>
          </w:p>
        </w:tc>
      </w:tr>
      <w:tr>
        <w:trPr/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vinculada ao Departamento de:</w:t>
            </w:r>
          </w:p>
        </w:tc>
      </w:tr>
      <w:tr>
        <w:trPr/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es) Responsável(eis) pela disciplina na Graduação:</w:t>
            </w:r>
          </w:p>
        </w:tc>
      </w:tr>
      <w:tr>
        <w:trPr/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(a) do estágio na disciplina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IVIDADES A SEREM DESENVOLVIDAS PELO(A) ESTAGIÁRIO(A): </w:t>
            </w:r>
            <w:r>
              <w:rPr>
                <w:rFonts w:cs="Arial" w:ascii="Arial" w:hAnsi="Arial"/>
                <w:sz w:val="18"/>
                <w:szCs w:val="18"/>
              </w:rPr>
              <w:t>(em cada item especificar o tipo de atividade que será desenvolvida, se for o caso e a carga horária em cada atividade)</w:t>
            </w:r>
          </w:p>
        </w:tc>
      </w:tr>
      <w:tr>
        <w:trPr>
          <w:trHeight w:val="1417" w:hRule="exac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ervação:</w:t>
            </w:r>
          </w:p>
        </w:tc>
      </w:tr>
      <w:tr>
        <w:trPr>
          <w:trHeight w:val="23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articipação em seminários, aulas teóricas e práticas:</w:t>
            </w:r>
          </w:p>
        </w:tc>
      </w:tr>
      <w:tr>
        <w:trPr>
          <w:trHeight w:val="23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rticipação em atividades extra-classe:</w:t>
            </w:r>
          </w:p>
        </w:tc>
      </w:tr>
      <w:tr>
        <w:trPr>
          <w:trHeight w:val="567" w:hRule="exact"/>
        </w:trPr>
        <w:tc>
          <w:tcPr>
            <w:tcW w:w="9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Regência de classe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 limite de 20% do total das aulas da disciplina, sendo indispensável a presença do docente responsável pela disciplina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ir quais assuntos serão ministrados pelo estagiário bem como, a carga horária de cada tópico):</w:t>
            </w:r>
          </w:p>
        </w:tc>
      </w:tr>
      <w:tr>
        <w:trPr>
          <w:trHeight w:val="1134" w:hRule="exac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TimesNewRomanPS-BoldMT"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Guarapuava, _______________________, ____/_____/201_____.</w:t>
      </w:r>
    </w:p>
    <w:p>
      <w:pPr>
        <w:pStyle w:val="Normal"/>
        <w:autoSpaceDE w:val="false"/>
        <w:rPr>
          <w:rFonts w:ascii="Arial" w:hAnsi="Arial" w:cs="TimesNewRomanPS-BoldMT"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NewRomanPS-BoldMT"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NewRomanPS-BoldMT"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NewRomanPS-BoldMT"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_________________________</w:t>
        <w:tab/>
        <w:t xml:space="preserve">    __________________________       </w:t>
        <w:tab/>
        <w:t>____________________________</w:t>
      </w:r>
    </w:p>
    <w:p>
      <w:pPr>
        <w:pStyle w:val="Normal"/>
        <w:autoSpaceDE w:val="false"/>
        <w:rPr>
          <w:rFonts w:ascii="Arial" w:hAnsi="Arial" w:cs="TimesNewRomanPS-BoldMT"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Estagiário(a)</w:t>
        <w:tab/>
        <w:t xml:space="preserve">   </w:t>
        <w:tab/>
        <w:tab/>
        <w:t xml:space="preserve">        Professor(a) da disciplina  </w:t>
        <w:tab/>
        <w:tab/>
        <w:t>Supervisor(a) do estági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5:00Z</dcterms:created>
  <dc:creator>granulado</dc:creator>
  <dc:description/>
  <cp:keywords/>
  <dc:language>en-US</dc:language>
  <cp:lastModifiedBy>Lucas</cp:lastModifiedBy>
  <cp:lastPrinted>2012-03-15T14:46:00Z</cp:lastPrinted>
  <dcterms:modified xsi:type="dcterms:W3CDTF">2012-03-15T19:01:00Z</dcterms:modified>
  <cp:revision>2</cp:revision>
  <dc:subject/>
  <dc:title>UNIVERSIDADE FEDERAL DO RIO GRANDE DO SUL</dc:title>
</cp:coreProperties>
</file>