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RANSFERÊNCIA DE ORIENTADOR – Aluno regul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STRADO EM CIÊNCIAS FARMACÊUTICAS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Solicito de Vossa Senhoria, as providências necessárias no sentido de proceder à transferência do atual Orientador(a) Professor(a) Doutor(a)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para o(a) Professor(a) Doutor(a) ________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tbl>
      <w:tblPr>
        <w:tblW w:w="933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spacing w:before="113" w:after="11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tiva</w:t>
            </w:r>
          </w:p>
        </w:tc>
      </w:tr>
      <w:tr>
        <w:trPr/>
        <w:tc>
          <w:tcPr>
            <w:tcW w:w="9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13" w:after="113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Local, ____ de _________ de _____.                              ______________________________</w:t>
            </w:r>
          </w:p>
          <w:p>
            <w:pPr>
              <w:pStyle w:val="Normal"/>
              <w:snapToGrid w:val="false"/>
              <w:spacing w:before="113" w:after="113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            Assinatura do(a) Discente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De Acordo. 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__</w:t>
        <w:tab/>
        <w:t>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     Orientador(a) atual</w:t>
        <w:tab/>
        <w:tab/>
        <w:tab/>
        <w:tab/>
        <w:t xml:space="preserve">    Orientador(a) transferido(a)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30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cer da Coordenação e do Colegiado do PPGCF:</w:t>
            </w:r>
          </w:p>
        </w:tc>
      </w:tr>
      <w:tr>
        <w:trPr/>
        <w:tc>
          <w:tcPr>
            <w:tcW w:w="9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     )  Deferido           (     )  Indeferido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bservações: ___________________________________________________________________________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ta da Reunião n° ___________, de ____/____/____.    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            Assinatura do(a) Coordenador(a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nte</w:t>
            </w:r>
          </w:p>
        </w:tc>
      </w:tr>
      <w:tr>
        <w:trPr/>
        <w:tc>
          <w:tcPr>
            <w:tcW w:w="9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De acordo, em ____/____/____.                           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ab/>
              <w:tab/>
              <w:tab/>
              <w:tab/>
              <w:t xml:space="preserve">                                                             Assinatura do(a) Discente</w:t>
            </w:r>
          </w:p>
        </w:tc>
      </w:tr>
    </w:tbl>
    <w:p>
      <w:pPr>
        <w:pStyle w:val="Normal"/>
        <w:autoSpaceDE w:val="false"/>
        <w:spacing w:lineRule="atLeast" w:line="20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245"/>
      <w:gridCol w:w="2428"/>
    </w:tblGrid>
    <w:tr>
      <w:trPr>
        <w:trHeight w:val="840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940435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Programa de Pós-graduação em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Ciências Farmacêuticas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ssociação Ampla entre a</w:t>
            <w:br/>
            <w:t xml:space="preserve"> Universidade Estadual do Centro-Oeste e a</w:t>
            <w:br/>
            <w:t>Universidade Estadual de Ponta Grossa</w:t>
          </w:r>
        </w:p>
      </w:tc>
      <w:tc>
        <w:tcPr>
          <w:tcW w:w="2428" w:type="dxa"/>
          <w:vMerge w:val="restart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left="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38275" cy="1109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109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45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-7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Normal"/>
            <w:ind w:left="-70" w:right="25" w:hanging="0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951865" cy="494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</w:r>
        </w:p>
      </w:tc>
      <w:tc>
        <w:tcPr>
          <w:tcW w:w="2428" w:type="dxa"/>
          <w:vMerge w:val="continue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26"/>
            </w:rPr>
          </w:pPr>
          <w:r>
            <w:rPr>
              <w:rFonts w:cs="Arial" w:ascii="Arial" w:hAnsi="Arial"/>
              <w:b/>
              <w:i/>
              <w:sz w:val="32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05:00Z</dcterms:created>
  <dc:creator>granulado</dc:creator>
  <dc:description/>
  <dc:language>en-US</dc:language>
  <cp:lastModifiedBy>Rubiana</cp:lastModifiedBy>
  <dcterms:modified xsi:type="dcterms:W3CDTF">2010-12-12T19:30:00Z</dcterms:modified>
  <cp:revision>3</cp:revision>
  <dc:subject/>
  <dc:title>UNIVERSIDADE FEDERAL DO RIO GRANDE DO SUL</dc:title>
</cp:coreProperties>
</file>