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ALTERAÇÃO DO OBJETO DE ESTUDO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1"/>
          <w:szCs w:val="21"/>
        </w:rPr>
        <w:t>u, _______________________________________________________________________, RA: _____________________, aluno(a) regularmente matriculado(a), junto ao Programa de Pós-Graduação</w:t>
      </w:r>
      <w:r>
        <w:rPr>
          <w:rFonts w:cs="Arial" w:ascii="Arial" w:hAnsi="Arial"/>
          <w:i/>
          <w:iCs/>
          <w:sz w:val="21"/>
          <w:szCs w:val="21"/>
        </w:rPr>
        <w:t xml:space="preserve"> stricto sensu </w:t>
      </w:r>
      <w:r>
        <w:rPr>
          <w:rFonts w:cs="Arial" w:ascii="Arial" w:hAnsi="Arial"/>
          <w:sz w:val="21"/>
          <w:szCs w:val="21"/>
        </w:rPr>
        <w:t>em Ciências Farmacêuticas, sob orientação do(a) Professor(a) Doutor(a) ___________________________________________, venho respeitosamente solicitar a alteração do objeto/foco de estudo da elaboração da Dissertação de Mestrado, conforme dados e justificativa abaixo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ítulo atual:</w:t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ítulo a ser adotado:</w:t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ustificativa:</w:t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Guarapuava, _____ de __________________________ de 20____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Nestes termos, pede deferimento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</w:t>
        <w:tab/>
        <w:tab/>
        <w:t>______________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Assinatura do(a) Orientador(a)</w:t>
        <w:tab/>
        <w:tab/>
        <w:tab/>
        <w:t xml:space="preserve">             Assinatura do(a) Discente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o Colegiado do PPGCF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a da Reunião n° ___________, de _____/_____/_____.  _____________________________________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nte do Requerente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estou ciente da Decisão do Coleg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ad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, de _____/_____/_____.              _____________________________________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737" w:top="23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73"/>
      <w:gridCol w:w="2206"/>
    </w:tblGrid>
    <w:tr>
      <w:trPr>
        <w:trHeight w:val="964" w:hRule="exac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206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18235" cy="982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4" w:hRule="exac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2500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206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">
    <w:name w:val="Default Paragraph Font"/>
    <w:basedOn w:val="Normal2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1111111111">
    <w:name w:val="WW-Absatz-Standardschriftart111111111111"/>
    <w:basedOn w:val="Normal2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2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1684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user</dc:creator>
  <dc:description/>
  <dc:language>en-US</dc:language>
  <cp:lastModifiedBy>Rubiana</cp:lastModifiedBy>
  <cp:lastPrinted>2011-04-08T14:24:00Z</cp:lastPrinted>
  <dcterms:modified xsi:type="dcterms:W3CDTF">2011-03-17T15:53:00Z</dcterms:modified>
  <cp:revision>4</cp:revision>
  <dc:subject/>
  <dc:title/>
</cp:coreProperties>
</file>