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ÇÃO DE PRORROGAÇÃO DE PRAZ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 w:before="57" w:after="5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u, _______________________________________________________________,  RA: _____________________, aluno(a) regularmente matriculado(a) no Programa de Pós-Graduação</w:t>
      </w:r>
      <w:r>
        <w:rPr>
          <w:rFonts w:cs="Arial" w:ascii="Arial" w:hAnsi="Arial"/>
          <w:i/>
          <w:iCs/>
          <w:sz w:val="22"/>
          <w:szCs w:val="22"/>
        </w:rPr>
        <w:t xml:space="preserve"> stricto sensu </w:t>
      </w:r>
      <w:r>
        <w:rPr>
          <w:rFonts w:cs="Arial" w:ascii="Arial" w:hAnsi="Arial"/>
          <w:sz w:val="22"/>
          <w:szCs w:val="22"/>
        </w:rPr>
        <w:t>em Ciências Farmacêuticas, venho respeitosamente solicitar a prorrogação do prazo para defesa de dissertação de mestrado, pelo período de _____ ( ___________________) dias, (</w:t>
      </w:r>
      <w:r>
        <w:rPr>
          <w:rFonts w:cs="Arial" w:ascii="Arial" w:hAnsi="Arial"/>
          <w:i/>
          <w:iCs/>
          <w:sz w:val="22"/>
          <w:szCs w:val="22"/>
        </w:rPr>
        <w:t>máximo permitido 180 dias</w:t>
      </w:r>
      <w:r>
        <w:rPr>
          <w:rFonts w:cs="Arial" w:ascii="Arial" w:hAnsi="Arial"/>
          <w:sz w:val="22"/>
          <w:szCs w:val="22"/>
        </w:rPr>
        <w:t>), conforme justificativa:</w:t>
      </w:r>
    </w:p>
    <w:p>
      <w:pPr>
        <w:pStyle w:val="Normal"/>
        <w:spacing w:lineRule="atLeast" w:line="20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stificativa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Anexar Atestado, quando for o caso)</w:t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arapuava, _____ de __________________________ de 20____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stes termos, pede deferiment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natura do(a) Discente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o(a) Orientador(a)</w:t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eclaro que estou de acordo com a solicitação. Em _____/_____/_____.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     Assinatura do(a) Orientador(a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Coordenação:</w:t>
            </w:r>
          </w:p>
        </w:tc>
      </w:tr>
      <w:tr>
        <w:trPr/>
        <w:tc>
          <w:tcPr>
            <w:tcW w:w="9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57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icitação de prorrogação:         (      )  Deferida           (      )  Indeferida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ervações: _____________________________________________________________________________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arecer aprovado 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A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Referendum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” do Colegiado, em ____/____/_____.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                                                                                                                                 Assinatura do(a) Coordenador(a)                                                                                                                                                  do Programa de Pós-Graduaçã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o Colegiado do PPGCF:</w:t>
            </w:r>
          </w:p>
        </w:tc>
      </w:tr>
      <w:tr>
        <w:trPr/>
        <w:tc>
          <w:tcPr>
            <w:tcW w:w="9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lineRule="atLeast" w:line="200"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 aprovada pelo período de ______ dias.</w:t>
            </w:r>
          </w:p>
          <w:p>
            <w:pPr>
              <w:pStyle w:val="Header"/>
              <w:snapToGrid w:val="false"/>
              <w:spacing w:lineRule="atLeast" w:line="200"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zo para Qualificação  ____/_____/______.</w:t>
            </w:r>
          </w:p>
          <w:p>
            <w:pPr>
              <w:pStyle w:val="Header"/>
              <w:snapToGrid w:val="false"/>
              <w:spacing w:lineRule="atLeast" w:line="200" w:before="113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zo para Defesa em ____/_____/________.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Header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OVADO em reunião do Colegiado do Programa de Pós-Graduação, conforme Ata 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° ___________, de _____/_____/20____.                                                                                                                          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er"/>
              <w:snapToGrid w:val="false"/>
              <w:spacing w:lineRule="atLeast" w:line="20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                                                                                                                                 Assinatura do(a) Presidente do Colegiado.</w:t>
            </w:r>
          </w:p>
          <w:p>
            <w:pPr>
              <w:pStyle w:val="Header"/>
              <w:snapToGrid w:val="false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jc w:val="left"/>
        <w:rPr/>
      </w:pPr>
      <w:r>
        <w:rPr/>
      </w:r>
    </w:p>
    <w:tbl>
      <w:tblPr>
        <w:tblW w:w="965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nte do Discente:</w:t>
            </w:r>
          </w:p>
        </w:tc>
      </w:tr>
      <w:tr>
        <w:trPr/>
        <w:tc>
          <w:tcPr>
            <w:tcW w:w="9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que estou ciente da decisão do Colegiad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, ____/____/_______                 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ocal, data.                                                                                             Assinatura do(a) Discen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Observações: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Art. 29.  O Curso tem a duração mínima de 13 (treze) e máxima de 24 (vinte e quatro) meses, incluída a elaboração e defesa da dissertação.</w:t>
      </w:r>
    </w:p>
    <w:p>
      <w:pPr>
        <w:pStyle w:val="NormalWeb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ab/>
        <w:t>§2º Nos casos devidamente justificados e à critério do Colegiado de Curso, o mestrado pode ser prorrogado por até 6 (seis) meses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auto" w:val="clea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1009" w:hRule="exac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87249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6200" cy="1016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867410" cy="445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left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23:00Z</dcterms:created>
  <dc:creator>granulado</dc:creator>
  <dc:description/>
  <dc:language>en-US</dc:language>
  <cp:lastModifiedBy>Rubiana</cp:lastModifiedBy>
  <dcterms:modified xsi:type="dcterms:W3CDTF">2010-12-12T19:24:00Z</dcterms:modified>
  <cp:revision>4</cp:revision>
  <dc:subject/>
  <dc:title>UNIVERSIDADE FEDERAL DO RIO GRANDE DO SUL</dc:title>
</cp:coreProperties>
</file>