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APROVEITAMENTO - PROFICIÊNCIA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" w:ascii="Arial" w:hAnsi="Arial"/>
        </w:rPr>
        <w:tab/>
        <w:tab/>
        <w:t>Eu, ______________________________________________________________, RA: aluno(a) regularmente matriculado(a) no Programa de Pós-Graduação</w:t>
      </w:r>
      <w:r>
        <w:rPr>
          <w:rFonts w:cs="Arial" w:ascii="Arial" w:hAnsi="Arial"/>
          <w:i/>
          <w:iCs/>
        </w:rPr>
        <w:t xml:space="preserve"> stricto sensu </w:t>
      </w:r>
      <w:r>
        <w:rPr>
          <w:rFonts w:cs="Arial" w:ascii="Arial" w:hAnsi="Arial"/>
        </w:rPr>
        <w:t xml:space="preserve">em Ciências Farmacêuticas, venho respeitosamente solicitar aproveitamento do Teste/Exame de Inglês _________________________________________________, Sigla _______________, </w:t>
      </w:r>
      <w:r>
        <w:rPr>
          <w:rFonts w:cs="Arial" w:ascii="Arial" w:hAnsi="Arial"/>
          <w:i w:val="false"/>
          <w:iCs w:val="false"/>
        </w:rPr>
        <w:t xml:space="preserve">realizado no(a) _______________________________________________________________ ____________________________________________, no dia _____/______/______, cuja pontuação foi de ________________________, </w:t>
      </w:r>
      <w:r>
        <w:rPr>
          <w:rFonts w:cs="Arial" w:ascii="Arial" w:hAnsi="Arial"/>
        </w:rPr>
        <w:t>conforme documentos comprobatórios em anexo.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uarapuava, _____ de __________________________ de 20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estes termos, pede deferimento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ssinatura do(a) 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ecer do Colegiado do PPGCF:</w:t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Ata da Reunião n° ___________, de ____/____/____.        </w:t>
            </w:r>
            <w:r>
              <w:rPr>
                <w:rFonts w:cs="Arial" w:ascii="Arial" w:hAnsi="Arial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ab/>
              <w:tab/>
              <w:tab/>
              <w:tab/>
              <w:tab/>
              <w:tab/>
              <w:t xml:space="preserve">                       Assinatu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9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nte do(a) Discente:</w:t>
            </w:r>
          </w:p>
        </w:tc>
      </w:tr>
      <w:tr>
        <w:trPr/>
        <w:tc>
          <w:tcPr>
            <w:tcW w:w="10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o que estou ciente da Decisão do Coleg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iad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_____________________, de _____/_____/_____.              ________________________________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ir as orientações contidas na Instrução Normativa 001/2010-PROPESP/UNI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0" w:right="850" w:gutter="0" w:header="850" w:top="24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73"/>
      <w:gridCol w:w="2206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206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8235" cy="982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2500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206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111111">
    <w:name w:val="WW-Absatz-Standardschriftart111111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1972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user</dc:creator>
  <dc:description/>
  <dc:language>en-US</dc:language>
  <cp:lastModifiedBy>Rubiana</cp:lastModifiedBy>
  <cp:lastPrinted>2011-03-18T08:54:00Z</cp:lastPrinted>
  <dcterms:modified xsi:type="dcterms:W3CDTF">2011-03-17T15:53:00Z</dcterms:modified>
  <cp:revision>4</cp:revision>
  <dc:subject/>
  <dc:title/>
</cp:coreProperties>
</file>