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CANCELAMENTO DE DISCIPLI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u, ____________________________________________________________________,  RA: _____________________, aluno(a) regularmente matriculado(a) no Programa de Pós-Graduação</w:t>
      </w:r>
      <w:r>
        <w:rPr>
          <w:rFonts w:cs="Arial" w:ascii="Arial" w:hAnsi="Arial"/>
          <w:i/>
          <w:iCs/>
          <w:sz w:val="22"/>
          <w:szCs w:val="22"/>
        </w:rPr>
        <w:t xml:space="preserve"> stricto sensu </w:t>
      </w:r>
      <w:r>
        <w:rPr/>
        <w:t>em Ciências Farmacêuticas, venho respeitosamente solicitar cancelamento de matrícula nas(s) disciplina(s) abaixo listada(s):</w:t>
      </w:r>
    </w:p>
    <w:tbl>
      <w:tblPr>
        <w:tblW w:w="102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1560"/>
        <w:gridCol w:w="2340"/>
        <w:gridCol w:w="1831"/>
        <w:gridCol w:w="990"/>
      </w:tblGrid>
      <w:tr>
        <w:trPr/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/H Crédito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tbl>
      <w:tblPr>
        <w:tblW w:w="103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tiva </w:t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arapuava, _____ de __________________________ de 20____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1"/>
          <w:szCs w:val="21"/>
        </w:rPr>
        <w:t>Nestes termos, pede deferimento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</w:t>
        <w:tab/>
        <w:tab/>
        <w:t>__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Assinatura do(a) Orientador(a)</w:t>
        <w:tab/>
        <w:tab/>
        <w:tab/>
        <w:t xml:space="preserve">             Assinatura do(a) Discente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o(a) Orientador(a)</w:t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claro que estou de acordo com a solicitação. Em ___/___/_____.   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           Assinatura do(a) Orientador(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Coordenação e do Colegiado do PPGCF:</w:t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Deferido           (     )  Indeferido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ervações: _____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ta da Reunião n° ___________, de ____/____/____.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           Assinatura do(a) Coordenador(a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nte do Discente:</w:t>
            </w:r>
          </w:p>
        </w:tc>
      </w:tr>
      <w:tr>
        <w:trPr/>
        <w:tc>
          <w:tcPr>
            <w:tcW w:w="10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claro que estou ciente da Decisão, em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____/____/_____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0" w:right="850" w:gutter="0" w:header="737" w:top="23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4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73"/>
      <w:gridCol w:w="2206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1"/>
              <w:szCs w:val="21"/>
            </w:rPr>
          </w:pPr>
          <w:r>
            <w:rPr>
              <w:rFonts w:cs="Arial" w:ascii="Arial" w:hAnsi="Arial"/>
              <w:b/>
              <w:i/>
              <w:sz w:val="21"/>
              <w:szCs w:val="21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206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18235" cy="982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2500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206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1111111">
    <w:name w:val="WW-Absatz-Standardschriftart1111111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2116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1:00Z</dcterms:created>
  <dc:creator>user</dc:creator>
  <dc:description/>
  <dc:language>en-US</dc:language>
  <cp:lastModifiedBy>Rubiana</cp:lastModifiedBy>
  <cp:lastPrinted>2011-05-19T15:16:00Z</cp:lastPrinted>
  <dcterms:modified xsi:type="dcterms:W3CDTF">2011-03-17T15:53:00Z</dcterms:modified>
  <cp:revision>4</cp:revision>
  <dc:subject/>
  <dc:title/>
</cp:coreProperties>
</file>